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21"/>
        <w:gridCol w:w="1158"/>
        <w:gridCol w:w="1158"/>
        <w:gridCol w:w="1260"/>
        <w:gridCol w:w="954"/>
        <w:gridCol w:w="1163"/>
        <w:gridCol w:w="880"/>
        <w:gridCol w:w="1294"/>
        <w:gridCol w:w="145"/>
        <w:gridCol w:w="961"/>
        <w:gridCol w:w="808"/>
        <w:gridCol w:w="960"/>
      </w:tblGrid>
      <w:tr>
        <w:trPr>
          <w:trHeight w:val="6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44"/>
                <w:szCs w:val="44"/>
                <w:u w:val="single"/>
              </w:rPr>
            </w:pPr>
            <w:r>
              <w:rPr>
                <w:rFonts w:cs="Arial" w:ascii="Arial Black" w:hAnsi="Arial Black"/>
                <w:sz w:val="44"/>
                <w:szCs w:val="44"/>
                <w:u w:val="single"/>
              </w:rPr>
              <w:t>Vereinsmeister und Pokalsieger 2013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>Vereinsmeister - Altzüch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wergwidder 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 B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e Wiener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631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>Vereinsmeister - Jungzüch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Schwiegershause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nsilber schwarz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x Böduel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schwarz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sten Hess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ann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s Tier der Schau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s Zeichnungs-/Abzeichentier der Schau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nst Mül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wildf-weiß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r Rammler der Schau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 Häsin der Schau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 Streicher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sk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r Rammler der Jugen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x Bödu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ergwidder schwarz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1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 Häsin der Jugend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Schwiegershause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nsilber schwarz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Die 10 besten Tiere eines Züchters (vorbenannt)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KlW weiß RA u. Ango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B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Zuchtgruppe 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ergwidder weiß B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nst Müller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wildf.-w.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Zuchtgruppe I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B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k Streicher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sk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  Zuchtgruppe II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 Bod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e Wiener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f Schmid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ßgrannen schwarz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: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nter Hand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japaner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: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Häsinnenpokal (5 vorbenannte Tiere)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Rammlerpokal (3 vorbenannte Tiere)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Zuchtstamm (1,2 vorbenannt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 Bod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ue Wiener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Paul-Streichert-Gedächtnispokal (Beste 1,1 Jugend)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an Schwiegershause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3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leinsilber schwarz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2:00Z</dcterms:created>
  <dc:creator>Babsi</dc:creator>
  <dc:description/>
  <dc:language>en-US</dc:language>
  <cp:lastModifiedBy>Ullrich Schneemann</cp:lastModifiedBy>
  <cp:lastPrinted>2013-11-07T13:49:00Z</cp:lastPrinted>
  <dcterms:modified xsi:type="dcterms:W3CDTF">2013-11-17T07:42:00Z</dcterms:modified>
  <cp:revision>2</cp:revision>
  <dc:subject/>
  <dc:title> </dc:title>
</cp:coreProperties>
</file>