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1"/>
        <w:gridCol w:w="1158"/>
        <w:gridCol w:w="1158"/>
        <w:gridCol w:w="1260"/>
        <w:gridCol w:w="954"/>
        <w:gridCol w:w="914"/>
        <w:gridCol w:w="880"/>
        <w:gridCol w:w="1294"/>
        <w:gridCol w:w="1106"/>
        <w:gridCol w:w="808"/>
        <w:gridCol w:w="960"/>
      </w:tblGrid>
      <w:tr>
        <w:trPr>
          <w:trHeight w:val="6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sz w:val="44"/>
                <w:szCs w:val="44"/>
                <w:u w:val="single"/>
              </w:rPr>
            </w:pPr>
            <w:r>
              <w:rPr>
                <w:rFonts w:cs="Arial" w:ascii="Arial Black" w:hAnsi="Arial Black"/>
                <w:sz w:val="44"/>
                <w:szCs w:val="44"/>
                <w:u w:val="single"/>
              </w:rPr>
              <w:t>Vereinsmeister und Pokalsieger 2012</w:t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  <w:t>Vereinsmeister - Altzücht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nz Ohnesorg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t. Kleinwidder weiß R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lrich Schneeman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wergwidder  weiß R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ünter Hand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wildf.-weiß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57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u w:val="single"/>
              </w:rPr>
              <w:t>Vereinsmeister - Jungzüchter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ix Bödue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schwarz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 Schwiegershause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insilber schwarz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on &amp; Fiona Kletschka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hkaninchen schwarz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Bestes Tier der Schau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lrich Schneeman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weiß R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9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Bestes Zeichnungs-/Abzeichentier der Schau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ünter Hand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wildf.-weiß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8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Bester Rammler der Schau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arbara Schneeman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weiß B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Beste Häsin der Schau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nz Ohnesorg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t. Kleinwidder weiß R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8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Bester Rammler der Jugend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ix Bödue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ergwidder schwarz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8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Beste Häsin der Jugend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an Schwiegershause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einsilber schwarz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9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Die 10 besten Tiere eines Züchters (vorbenannt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lrich Schneeman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weiß R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ünter Handt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wildf.-weiß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bara Schneeman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weiß B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6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Sieger Zuchtgruppe I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bara Schneeman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weiß  B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nst Müll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t. Kleinwidder wildf.-weiß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nz Ohnesorg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t. Kleinwidder rhö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Sieger Zuchtgruppe II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lrich Schneeman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weiß R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8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ünter Hand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wildf.-weiß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nst Müller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t. Kleinwidder wildf-weiß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9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Beste  Zuchtgruppe III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bara Schneeman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weiß B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nz Ohnesorg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t. Kleinwidder  weiß R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 &amp; Frank Streichert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sk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kte: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9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Sieger Häsinnenpokal (5 vorbenannte Tiere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lrich Schneeman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weiß R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95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Sieger Rammlerpokal (3 vorbenannte Tiere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ünter Hand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wildf.-weiß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66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Sieger Zuchtstamm (1,2 vorbenannt)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lrich Schneemann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: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rgwidder weiß RA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: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40:00Z</dcterms:created>
  <dc:creator>Babsi</dc:creator>
  <dc:description/>
  <cp:keywords/>
  <dc:language>en-US</dc:language>
  <cp:lastModifiedBy>Babsi</cp:lastModifiedBy>
  <cp:lastPrinted>2012-11-08T14:41:00Z</cp:lastPrinted>
  <dcterms:modified xsi:type="dcterms:W3CDTF">2012-11-08T20:45:00Z</dcterms:modified>
  <cp:revision>3</cp:revision>
  <dc:subject/>
  <dc:title> </dc:title>
</cp:coreProperties>
</file>