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  <w:highlight w:val="yellow"/>
        </w:rPr>
        <w:t>Zuchtgruppen   Auswertung  2012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unkte d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Zuchtgru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nzahl d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Zuchtgrup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nzahl d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Zücht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9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8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3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30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3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30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3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n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30"/>
              </w:rPr>
            </w:pPr>
            <w:r>
              <w:rPr>
                <w:rFonts w:cs="Book Antiqua" w:ascii="Book Antiqua" w:hAnsi="Book Antiqua"/>
                <w:spacing w:val="30"/>
              </w:rPr>
              <w:t>fehl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insgesam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FF"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Zuchtgrupp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  <w:highlight w:val="yellow"/>
        </w:rPr>
        <w:t>Besten  drei  Zuchtgruppen  im  Zj.  2012</w:t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2"/>
        <w:gridCol w:w="2459"/>
        <w:gridCol w:w="257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b/>
                <w:b/>
                <w:color w:val="FF0000"/>
                <w:spacing w:val="20"/>
              </w:rPr>
            </w:pPr>
            <w:r>
              <w:rPr>
                <w:rFonts w:cs="Angsana New" w:ascii="Arial" w:hAnsi="Arial"/>
                <w:b/>
                <w:color w:val="FF0000"/>
                <w:spacing w:val="20"/>
              </w:rPr>
              <w:t>39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G.Hand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2"/>
        <w:gridCol w:w="2459"/>
        <w:gridCol w:w="257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color w:val="FF0000"/>
                <w:spacing w:val="20"/>
              </w:rPr>
            </w:pPr>
            <w:r>
              <w:rPr>
                <w:rFonts w:cs="Angsana New" w:ascii="Arial" w:hAnsi="Arial"/>
                <w:color w:val="FF0000"/>
                <w:spacing w:val="20"/>
              </w:rPr>
              <w:t>39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G.Hand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78"/>
        <w:gridCol w:w="2342"/>
        <w:gridCol w:w="2459"/>
        <w:gridCol w:w="257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color w:val="FF0000"/>
                <w:spacing w:val="20"/>
              </w:rPr>
            </w:pPr>
            <w:r>
              <w:rPr>
                <w:rFonts w:cs="Angsana New" w:ascii="Arial" w:hAnsi="Arial"/>
                <w:color w:val="FF0000"/>
                <w:spacing w:val="20"/>
              </w:rPr>
              <w:t>38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U.Schneemann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1:00Z</dcterms:created>
  <dc:creator>g-handt@freenet.de</dc:creator>
  <dc:description/>
  <dc:language>en-US</dc:language>
  <cp:lastModifiedBy>Ullrich Schneemann</cp:lastModifiedBy>
  <dcterms:modified xsi:type="dcterms:W3CDTF">2013-01-21T08:11:00Z</dcterms:modified>
  <cp:revision>2</cp:revision>
  <dc:subject/>
  <dc:title>Zuchtgruppen   Auswertung  2012</dc:title>
</cp:coreProperties>
</file>